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Rosário do Sul-R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viso de Suspensão. A Prefeitura Municipal de Rosário do Sul nos termos da legislação pertinente torna pública a suspensão do Pregão Presencial n°016/2020, conforme determinação do TCE/RS - (Tribunal de Contas). Objeto: Aquisição de luminárias de LED. O aviso de suspensão está disponível n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rosariodosul.rs.gov.br</w:t>
        </w:r>
      </w:hyperlink>
      <w:r>
        <w:rPr>
          <w:rFonts w:cs="Arial" w:ascii="Arial" w:hAnsi="Arial"/>
          <w:sz w:val="18"/>
          <w:szCs w:val="18"/>
        </w:rPr>
        <w:t xml:space="preserve"> e Informações pelo fone 055 3231 2844, Ramal 210 de segunda a sexta - feira das 8h ás 12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ilase Jobim Argemi Rossignoll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Prefeita Municipal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ariodosul.r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3:18:00Z</dcterms:created>
  <dc:creator>Prefeitura</dc:creator>
  <dc:description/>
  <dc:language>en-US</dc:language>
  <cp:lastModifiedBy>LICITACAO7</cp:lastModifiedBy>
  <cp:lastPrinted>2008-06-08T09:28:00Z</cp:lastPrinted>
  <dcterms:modified xsi:type="dcterms:W3CDTF">2020-08-07T13:18:00Z</dcterms:modified>
  <cp:revision>2</cp:revision>
  <dc:subject/>
  <dc:title/>
</cp:coreProperties>
</file>