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osário do Sul, 06 de novembro de 202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5" w:hanging="0"/>
        <w:jc w:val="both"/>
        <w:rPr/>
      </w:pPr>
      <w:r>
        <w:rPr>
          <w:b/>
          <w:bCs/>
          <w:sz w:val="24"/>
          <w:szCs w:val="24"/>
          <w:u w:val="single"/>
        </w:rPr>
        <w:t>Justificativa de Dispensa/inexigibilidade de Chamamento público para Celebração de Parceria entre o Município de Rosário do Sul/RS e o Conselho Rosariense de Apoio ao Menor  – LEI 13.019/2014 e Decreto Municipal n°32/2017.</w:t>
      </w:r>
    </w:p>
    <w:p>
      <w:pPr>
        <w:pStyle w:val="Normal"/>
        <w:ind w:left="354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bjet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quisição de consumo, manutenção das atividades e mão de obra com prestação de serviços necessários ao atendimento e o bem estar das crianças matriculadas na Escola Nadir Medina Monte. A entidade há anos desenvolve as atividades da educação em parceria com o poder público municipal de maneira satisfatória, sendo de grande relevância o atendimento das crianças em idade escol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igênci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31/12/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alor Global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R$5.078,8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cinco mil e setenta e oito reais e oitenta centavos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Município de Rosário do Sul/RS, por intermédio da Secretaria Municipal de Educação e Cultura em conformidade com os atos relativos a (dispensa) ou (inexigibilidade) de acordo com a Lei Federal nº 13.019/2014, informa que foi autorizada a dispensa de chamamento público para formalização de parceria mediante termo de colaboração/fomento, a ser celebrada com a entidade</w:t>
      </w:r>
      <w:r>
        <w:rPr>
          <w:b w:val="false"/>
          <w:bCs/>
          <w:sz w:val="24"/>
          <w:szCs w:val="24"/>
        </w:rPr>
        <w:t xml:space="preserve"> ao Conselho Rosariense de Apoio ao Menor</w:t>
      </w:r>
      <w:r>
        <w:rPr>
          <w:b w:val="false"/>
          <w:sz w:val="24"/>
          <w:szCs w:val="24"/>
        </w:rPr>
        <w:t xml:space="preserve">, CNPJ n°89.927859/0001-54 de modo que se torna público a justificativa de dispensa/inexigibilidade que está disponível no site oficial da Prefeitura Municipal de Rosário do Sul/RS </w:t>
      </w:r>
      <w:hyperlink r:id="rId2">
        <w:r>
          <w:rPr>
            <w:rStyle w:val="InternetLink"/>
            <w:b/>
            <w:sz w:val="24"/>
            <w:szCs w:val="24"/>
          </w:rPr>
          <w:t>www.rosariodosul.rs.gov.br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 Prefeitura Municipal por interveniência da Emenda Impositivas, autorizou o Poder Executivo a concessão de Subvenção Social para a referida entidad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ei 13.019/2014, estabelece uma série de critérios para a formalização de ajuste, dentre eles, a regra geral de chamamento público. Para a realização do Chamamento Publico, vários quesitos deverão ser cumpridos pela municipalidade o que levaria muito tempo para sua efetivação, o que ocasionaria um prejuízo inestimável com a interrupção dos serviços.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o entanto, os artigos. 29, 30 e 31 da Lei 13.019/2014, trazem a previsão de dispensa no caso de atividades voltadas ou vinculadas a serviços de educação, saúde e assistência social, bem como, aquelas que envolvam recursos de emendas parlamentare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 parceria contemplará a continuidade no atendimento das crianças que necessitam desse atendimento. A associação cumpriu satisfatoriamente e com grande zelo o atendimento das crianças por ela atendidas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O Plano de Trabalho apresentado é condizente com os objetivos buscados pelas políticas de educação e atendimentos dessa Secretaria e Município e foi devidamente aprovado pelas comissões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A entidade parceira indicada é organização da sociedade civil, sem fins lucrativos, não remunerados, nem sequer distribui lucros e excedentes aos diretores, gestores ou associados, bem como, tem previsto a destinação do seu patrimônio a outra instituição de mesma natureza ou ao poder publico, em caso de desconstituição, atendendo plenamente aos critérios do art. 2°, I, da lei n°13.019/201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abe ainda destacar que a entidade apresentou todos os documentos solicitados, cumprindo assim, os requisitos mínimos para a formalização do term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iante do exposto, entendemos haver justificativa válida, idônea e de interesse publico para a celebração da parceria. Assim, nos termos do art. 32, § 2º da Lei Federal nº 13.019/2014, fica aberto o prazo de 05 (cinco) dias para eventuais impugnações ao presente, que deverão ser efetuadas no Protocolo Geral da Prefeitura Municipal de Rosário do Sul, sito à Rua Amaro Souto, nº 2203, Centro de Rosário do Sul/RS.</w:t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907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1080" w:right="0" w:firstLine="9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nia Janete Faccin da Ro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ssessora Administrativa da Secretar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unicipal de Educação e Cultura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Justificativa de Dispensa de Chamamento Público para celebração de parceria regida pela lei n°13.019/2014 e Decreto Municipal n°32/2017, entre o Município de Rosário do Sul e o Conselho Rosariense de Apoio ao Menor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cs="Calibri"/>
      </w:rPr>
    </w:pPr>
    <w:r>
      <w:rPr>
        <w:rFonts w:cs="Calibri"/>
        <w:lang w:val="en-US" w:eastAsia="en-US"/>
      </w:rPr>
      <w:drawing>
        <wp:inline distT="0" distB="0" distL="0" distR="0">
          <wp:extent cx="897255" cy="78232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Calibri"/>
      </w:rPr>
    </w:pPr>
    <w:r>
      <w:rPr>
        <w:rFonts w:cs="Calibri" w:ascii="Bookman Old Style" w:hAnsi="Bookman Old Style"/>
      </w:rPr>
      <w:t>MUNICÍPIO DE ROSÁRIO DO SUL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1" w:hanging="0"/>
      <w:jc w:val="both"/>
      <w:outlineLvl w:val="3"/>
    </w:pPr>
    <w:rPr>
      <w:rFonts w:ascii="Arial" w:hAnsi="Arial" w:cs="Arial"/>
      <w:b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1" w:hanging="0"/>
      <w:jc w:val="center"/>
      <w:outlineLvl w:val="4"/>
    </w:pPr>
    <w:rPr>
      <w:rFonts w:ascii="Arial" w:hAnsi="Arial" w:cs="Arial"/>
      <w:b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Cs/>
      <w:sz w:val="24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Fontetabela">
    <w:name w:val="fontetabela"/>
    <w:basedOn w:val="WWFontepargpadro1"/>
    <w:qFormat/>
    <w:rPr/>
  </w:style>
  <w:style w:type="character" w:styleId="CabealhoChar">
    <w:name w:val="Cabeçalho Char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TextodenotaderodapChar">
    <w:name w:val="Texto de nota de rodapé Char"/>
    <w:basedOn w:val="Fontepargpadro5"/>
    <w:qFormat/>
    <w:rPr>
      <w:rFonts w:ascii="Calibri" w:hAnsi="Calibri" w:eastAsia="Calibri" w:cs="Calibri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 w:val="false"/>
      <w:bCs w:val="false"/>
    </w:rPr>
  </w:style>
  <w:style w:type="character" w:styleId="Appleconvertedspace">
    <w:name w:val="apple-converted-space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11111111">
    <w:name w:val="WW-Fonte parág. padrão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Fontepargpadro11111111">
    <w:name w:val="WW-Fonte parág. padrão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Fontepargpadro11111">
    <w:name w:val="WW-Fonte parág. padrão11111"/>
    <w:qFormat/>
    <w:rPr/>
  </w:style>
  <w:style w:type="character" w:styleId="WWFontepargpadro1111">
    <w:name w:val="WW-Fonte parág. padrão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Calibri" w:hAnsi="Calibri" w:cs="Arial"/>
      <w:bCs/>
      <w:sz w:val="21"/>
      <w:szCs w:val="21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Calibri" w:hAnsi="Calibri" w:cs="Arial"/>
      <w:sz w:val="21"/>
      <w:szCs w:val="21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b/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Estruturadodocumento1">
    <w:name w:val="Estrutura do documento1"/>
    <w:basedOn w:val="Normal"/>
    <w:qFormat/>
    <w:pPr/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9" w:leader="none"/>
      </w:tabs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/>
    <w:rPr>
      <w:rFonts w:ascii="Tahoma" w:hAnsi="Tahoma" w:cs="Tahoma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ariodosul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37:00Z</dcterms:created>
  <dc:creator>Compras</dc:creator>
  <dc:description/>
  <dc:language>en-US</dc:language>
  <cp:lastModifiedBy>LICITACAO7</cp:lastModifiedBy>
  <cp:lastPrinted>2020-11-06T09:37:00Z</cp:lastPrinted>
  <dcterms:modified xsi:type="dcterms:W3CDTF">2020-11-06T11:37:00Z</dcterms:modified>
  <cp:revision>2</cp:revision>
  <dc:subject/>
  <dc:title>PREFEITURA MUNICIPAL DE GUAÍBA/RS</dc:title>
</cp:coreProperties>
</file>