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141"/>
        <w:jc w:val="center"/>
        <w:rPr/>
      </w:pPr>
      <w:r>
        <w:rPr>
          <w:b/>
          <w:szCs w:val="24"/>
        </w:rPr>
        <w:t>DECRETO N</w:t>
      </w:r>
      <w:r>
        <w:rPr>
          <w:b/>
          <w:bCs/>
          <w:szCs w:val="24"/>
        </w:rPr>
        <w:t>º 011,</w:t>
      </w:r>
      <w:r>
        <w:rPr>
          <w:b/>
          <w:szCs w:val="24"/>
        </w:rPr>
        <w:t xml:space="preserve"> DE 11 DE FEVEREIRO DE 2021.</w:t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 O PONTO FACULTATIVO NAS REPARTIÇÕES PÚBLICAS NO DIA 15/02/21 NO MUNICÍPIO DE ROSÁRIO DO SUL E DÁ OUTRAS PROVIDÊNCIAS.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Excelentíssimo Sr. </w:t>
      </w:r>
      <w:r>
        <w:rPr>
          <w:rFonts w:cs="Arial" w:ascii="Arial" w:hAnsi="Arial"/>
          <w:b/>
          <w:bCs/>
          <w:smallCaps/>
          <w:sz w:val="24"/>
          <w:szCs w:val="24"/>
        </w:rPr>
        <w:t>VILMAR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refeito de Rosário do Sul, </w:t>
      </w:r>
      <w:r>
        <w:rPr>
          <w:rFonts w:cs="Arial" w:ascii="Arial" w:hAnsi="Arial"/>
          <w:sz w:val="24"/>
          <w:szCs w:val="24"/>
        </w:rPr>
        <w:t>localizado no Estado do Rio Grande do Su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o de suas atribuições legais, conferidas pela Lei Orgânica do Município,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permanência na classificação da região na qual pertence o Município de Rosário do Sul na bandeira laranj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ária integração entre as medidas estratégicas dos entes da República Federativa do Brasil, este plano submete-se às orientações federal e estadual, respeitada a autonomia do município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nexistência de festividades referentes ao carnaval neste ano, em razão da pandemia de COVID-19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clarado ponto  facultativo  nas  repartições  públicas municipais da Administração Direta e Indireta, inclusive nas Escolas do Município, nas seguintes data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segunda-feira, dia 15/02/2021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- terça-feira, dia 16/02/2021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órgãos ou repartições que prestam serviços essenciais e ininterruptos atenderão ou manterão plantão, serviços como: saúde, limpeza pública e fiscalização, para que tais não sofram paralisações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estabelecido que no dia 17 de fevereiro de 2021, quarta-feira de cinzas, às atividades administrativas em todas as repartições do município, serão das 08horas às 13 horas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PREFEITO MUNICIPAL DE ROSÁRIO DO SUL, em 11 de fevereiro de 2021.</w:t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ilmar Oliveira,</w:t>
      </w:r>
    </w:p>
    <w:p>
      <w:pPr>
        <w:pStyle w:val="Normal"/>
        <w:spacing w:lineRule="auto" w:line="276"/>
        <w:ind w:left="1554" w:firstLine="27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Prefeito de Rosário do Sul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udiney do Couto Guimarã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cretário Municipal de Administraçã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 Recursos Humanos.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284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firstLine="708"/>
      <w:rPr/>
    </w:pPr>
    <w:r>
      <w:rPr/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3279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firstLine="708"/>
      <w:rPr>
        <w:sz w:val="24"/>
      </w:rPr>
    </w:pPr>
    <w:r>
      <w:rPr>
        <w:sz w:val="24"/>
      </w:rPr>
      <w:tab/>
    </w:r>
  </w:p>
  <w:p>
    <w:pPr>
      <w:pStyle w:val="Legenda"/>
      <w:ind w:left="708" w:firstLine="708"/>
      <w:rPr>
        <w:sz w:val="24"/>
      </w:rPr>
    </w:pPr>
    <w:r>
      <w:rPr>
        <w:sz w:val="24"/>
      </w:rPr>
      <w:t>ESTADO DO RIO GRANDE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MUNICÍPIO DE ROSÁRIO DO SUL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655</wp:posOffset>
              </wp:positionH>
              <wp:positionV relativeFrom="paragraph">
                <wp:posOffset>215900</wp:posOffset>
              </wp:positionV>
              <wp:extent cx="480060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65pt,17pt" to="430.6pt,17pt" ID="Line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35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0" w:hanging="3686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49" w:hanging="1134"/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ecuodecorpodetexto31">
    <w:name w:val="Recuo de corpo de texto 31"/>
    <w:basedOn w:val="Normal"/>
    <w:qFormat/>
    <w:pPr>
      <w:ind w:left="1418" w:right="0" w:hanging="1418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atapublicacao">
    <w:name w:val="data-publicacao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7:00Z</dcterms:created>
  <dc:creator>ASSESSORIA JURIDICA</dc:creator>
  <dc:description/>
  <cp:keywords/>
  <dc:language>en-US</dc:language>
  <cp:lastModifiedBy>JURIDICO05</cp:lastModifiedBy>
  <cp:lastPrinted>2021-02-11T09:08:00Z</cp:lastPrinted>
  <dcterms:modified xsi:type="dcterms:W3CDTF">2021-02-11T12:08:00Z</dcterms:modified>
  <cp:revision>5</cp:revision>
  <dc:subject/>
  <dc:title/>
</cp:coreProperties>
</file>