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sário do Sul, 18 de agosto de 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4"/>
          <w:szCs w:val="24"/>
          <w:u w:val="single"/>
        </w:rPr>
        <w:t>Justificativa de Dispensa/inexigibilidade de Chamamento público para Celebração de Parceria entre o Município de Rosário do Sul/RS e a Liga Feminina de Combate ao Câncer  – LEI 13.019/2014 e Decreto Municipal n°32/2017.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 projeto visa aquisição de materiais para troca da cobertura da sede e aquisição de computadores, fraldas e remédio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or Glob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$275,605,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Município de Rosário do Sul/RS, por intermédio da Secretaria Municipal de Saúde em conformidade com os atos relativos a (dispensa) ou (inexigibilidade) de acordo com a Lei Federal nº 13.019/2014, informa que foi autorizada a dispensa de chamamento público para formalização de parceria mediante termo de colaboração/fomento, a ser celebrada com </w:t>
      </w:r>
      <w:r>
        <w:rPr>
          <w:b w:val="false"/>
          <w:bCs/>
          <w:sz w:val="24"/>
          <w:szCs w:val="24"/>
        </w:rPr>
        <w:t xml:space="preserve">a referida entidade CNPJ n°04.322.148/0001-01, </w:t>
      </w:r>
      <w:r>
        <w:rPr>
          <w:b w:val="false"/>
          <w:sz w:val="24"/>
          <w:szCs w:val="24"/>
        </w:rPr>
        <w:t xml:space="preserve">de modo que se torna público a justificativa de dispensa/inexigibilidade que está disponível na Secretaria Municipal de Saúde e no site oficial da Prefeitura Municipal de Rosário do Sul/RS </w:t>
      </w:r>
      <w:hyperlink r:id="rId2">
        <w:r>
          <w:rPr>
            <w:rStyle w:val="InternetLink"/>
            <w:b/>
            <w:sz w:val="24"/>
            <w:szCs w:val="24"/>
          </w:rPr>
          <w:t>www.rosariodosul.gov.rs.b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r interveniência de Emenda Impositiva, autorizou o Poder Executivo a concessão de Subvenção Social para a referi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13.019/2014, estabelece uma série de critérios para a formalização de ajuste, dentre eles, a regra geral de chamamento públic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os artigos. 29, 30 e 31 da Lei 13.019/2014, trazem a previsão de dispensa no caso de atividades voltadas ou vinculadas a serviços de educação, saúde e assistência social, bem como, aquelas que envolvam recursos de emendas parlament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lano de Trabalho apresentado foi devidamente aprovado pela Comissão de Analise Técnica das emendas impositivas instituída pela portaria n°514/2019 é condizente com os objetivos buscados pelas políticas de atendimentos da Secretaria Municipal de Saú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entidade parceira indicada é organização da sociedade civil, sem fins lucrativos, não remunerados, nem sequer distribui lucros e excedentes aos diretores, gestores ou associados, bem como, tem previsto a destinação do seu patrimônio a outra instituição de mesma natureza devidamente registrada no Conselho Nacional de Serviço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be ainda destacar que a entidade apresentou todos os documentos solicitados, cumprindo assim, os requisitos mínimos para a formalização do ter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nte do exposto, entendemos haver justificativa válida, idônea e de interesse publico para a celebração da parceria. Assim, nos termos do art. 32, § 2º da Lei Federal nº 13.019/2014, fica aberto o prazo de 05 (cinco) dias para eventuais impugnações ao presente, que deverão ser efetuadas no Protocolo Geral da Prefeitura Municipal de Rosário do Sul, sito à Rua Amaro Souto, nº 2203, Centro de Rosário do Sul/RS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ILASE JOBIM ARGEMI ROSSIGNOL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ustificativa de Dispensa de Chamamento Público para celebração de parceria regida pela lei n°13.019/2014 e Decreto Municipal n°32/2017, entre o Município de Rosário do Sul e a Liga Feminina de Combate ao Câncer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897255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MUNICÍPIO DE ROSÁRIO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basedOn w:val="Fontepargpadro5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gov.r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5:00Z</dcterms:created>
  <dc:creator>Compras</dc:creator>
  <dc:description/>
  <dc:language>en-US</dc:language>
  <cp:lastModifiedBy>LICITACAO7</cp:lastModifiedBy>
  <cp:lastPrinted>2019-10-08T12:33:00Z</cp:lastPrinted>
  <dcterms:modified xsi:type="dcterms:W3CDTF">2020-11-06T14:25:00Z</dcterms:modified>
  <cp:revision>2</cp:revision>
  <dc:subject/>
  <dc:title>PREFEITURA MUNICIPAL DE GUAÍBA/RS</dc:title>
</cp:coreProperties>
</file>