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sário do Sul, 07 de outubro de 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4"/>
          <w:szCs w:val="24"/>
          <w:u w:val="single"/>
        </w:rPr>
        <w:t>Justificativa de Dispensa/inexigibilidade de Chamamento público para Celebração de Parceria entre o Município de Rosário do Sul/RS e a Associação Equoterapia  – LEI 13.019/2014 e Decreto Municipal n°32/2017.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isa aquisição de medicação e alimentação dos cavalos utilizados pela Associação Equoterapia, sendo este o instrumento cinesioterapêutico no desenvolvimento da terapia oferecida pelo referido projeto à comunidade em ger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alor Globa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$6.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is mil reai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Município de Rosário do Sul/RS, por intermédio da Secretaria Municipal do Trabalho, Habitação e Assistência Social em conformidade com os atos relativos a (dispensa) ou (inexigibilidade) de acordo com a Lei Federal nº 13.019/2014, informa que foi autorizada a dispensa de chamamento público para formalização de parceria mediante termo de colaboração/fomento, a ser celebrada com a entidade</w:t>
      </w:r>
      <w:r>
        <w:rPr>
          <w:b w:val="false"/>
          <w:bCs/>
          <w:sz w:val="24"/>
          <w:szCs w:val="24"/>
        </w:rPr>
        <w:t xml:space="preserve"> a Associação Equoterapia</w:t>
      </w:r>
      <w:r>
        <w:rPr>
          <w:b w:val="false"/>
          <w:sz w:val="24"/>
          <w:szCs w:val="24"/>
        </w:rPr>
        <w:t xml:space="preserve">, CNPJ n°31.869.437/0001-90, de modo que se torna público a justificativa de dispensa/inexigibilidade que está disponível no site oficial da Prefeitura Municipal de Rosário do Sul/RS </w:t>
      </w:r>
      <w:hyperlink r:id="rId2">
        <w:r>
          <w:rPr>
            <w:rStyle w:val="InternetLink"/>
            <w:b/>
            <w:sz w:val="24"/>
            <w:szCs w:val="24"/>
          </w:rPr>
          <w:t>www.rosariodosul.rs.gov.b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r interveniência da Emenda Impositivas, autorizou o Poder Executivo a concessão de repasse à referid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13.019/2014, estabelece uma série de critérios para a formalização de ajuste, dentre eles, a regra geral de chamamento público. Para a realização do Chamamento Publico, vários quesitos deverão ser cumpridos pela municipalidade o que levaria muito tempo para sua efetivação, o que ocasionaria um prejuízo inestimável com a interrupção dos serviços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entanto, os artigos. 29, 30 e 31 da Lei 13.019/2014, trazem a previsão de dispensa no caso de atividades voltadas ou vinculadas a serviços de educação, saúde e assistência social, bem como, aquelas que envolvam recursos de emendas parlament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equoterapia é um método terapêutico e educacional que utiliza o cavalo dentro de uma abordagem multidisciplinar de forma interdiciplinar nas áreas de saúde, educação e equitação, buscando o desenvolvimento biopsicossocial de pessoa com deficiência e/ou necessidade especi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parceria contemplará a continuidade no atendimento das crianças que necessitam desse importante tratamento. Até a presente data a Associação cumpriu satisfatoriamente e com grande zelo o atendimento das crianças por ela atendida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lano de Trabalho apresentado é condizente com os objetivos buscados pelas políticas de educação e atendimentos dessa Secretaria e Município e foi devidamente aprovado pelas comissõe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 entidade parceira indicada é organização da sociedade civil, sem fins lucrativos, não remunerados, nem sequer distribui lucros e excedentes aos diretores, gestores ou associados, bem como, tem previsto a destinação do seu patrimônio a outra instituição de mesma natureza ou ao poder publico, em caso de desconstituição, atendendo plenamente aos critérios do art. 2°, I, da lei n°13.019/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be ainda destacar que a entidade apresentou todos os documentos solicitados, cumprindo assim, os requisitos mínimos para a formalização do term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ante do exposto, entendemos haver justificativa válida, idônea e de interesse publico para a celebração da parceria. Assim, nos termos do art. 32, § 2º da Lei Federal nº 13.019/2014, fica aberto o prazo de 05 (cinco) dias para eventuais impugnações ao presente, que deverão ser efetuadas no Protocolo Geral da Prefeitura Municipal de Rosário do Sul, sito à Rua Amaro Souto, nº 2203, Centro de Rosário do Sul/RS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 ENEIDA GOMES HERLEI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Justificativa de Dispensa de Chamamento Público para celebração de parceria regida pela lei n°13.019/2014 e Decreto Municipal n°32/2017, entre o Município de Rosário do Sul e a Associação Equoterapia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cs="Calibri"/>
      </w:rPr>
    </w:pPr>
    <w:r>
      <w:rPr>
        <w:rFonts w:cs="Calibri"/>
        <w:lang w:val="en-US" w:eastAsia="en-US"/>
      </w:rPr>
      <w:drawing>
        <wp:inline distT="0" distB="0" distL="0" distR="0">
          <wp:extent cx="897255" cy="7823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MUNICÍPIO DE ROSÁRIO DO SU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basedOn w:val="Fontepargpadro5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dos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4:00Z</dcterms:created>
  <dc:creator>Compras</dc:creator>
  <dc:description/>
  <cp:keywords/>
  <dc:language>en-US</dc:language>
  <cp:lastModifiedBy>LICITACAO7</cp:lastModifiedBy>
  <cp:lastPrinted>2020-10-08T09:44:00Z</cp:lastPrinted>
  <dcterms:modified xsi:type="dcterms:W3CDTF">2020-10-08T12:45:00Z</dcterms:modified>
  <cp:revision>4</cp:revision>
  <dc:subject/>
  <dc:title>PREFEITURA MUNICIPAL DE GUAÍBA/RS</dc:title>
</cp:coreProperties>
</file>