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07 de outubr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a Associação Acordes do Pampa em Canção –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ealização de festival que visa oportunizar o surgimento de novos talentos, bem como, ter por finalidade reafirmar os nomes já existentes no cenário da musica nativis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20.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vinte mil reai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Município de Rosário do Sul/RS, por intermédio da Secretaria Municipal de Educação e Cultura em conformidade com os atos relativos a (dispensa) ou (inexigibilidade) de acordo com a Lei Federal nº 13.019/2014, informa que foi autorizada a dispensa de chamamento público para formalização de parceria mediante termo de colaboração/fomento, a ser celebrada com </w:t>
      </w:r>
      <w:r>
        <w:rPr>
          <w:b w:val="false"/>
          <w:bCs/>
          <w:sz w:val="24"/>
          <w:szCs w:val="24"/>
        </w:rPr>
        <w:t>a referida Associação</w:t>
      </w:r>
      <w:r>
        <w:rPr>
          <w:b w:val="false"/>
          <w:sz w:val="24"/>
          <w:szCs w:val="24"/>
        </w:rPr>
        <w:t xml:space="preserve">, CNPJ n°24.392.879/0001-22, de modo que se torna público a justificativa de dispensa/inexigibilidade que está disponível na Secretaria Municipal de Educação e Cultura e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rs.gov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e Emenda Impositiva, autorizou o Poder Executivo o repasse financeiro para a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 n°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Associação visa fomentar e incentivar a criatividade de compositores e interpretes com letras musicais ligadas à temática regionalista do Rio Grande do Sul. Também tem por objetivo criar espaço para integração de artistas e pessoas ligadas à cultura musical sul rio-grandense e promover um intercâmbio entre o movimento nativista e o tradicionalismo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lano de Trabalho apresentado é condizente com os objetivos buscados pelas políticas de educação e atendimentos dessa Secreta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entidade parceira indicada é organização da sociedade civil, sem fins lucrativos, não remunerados, nem sequer distribui lucros e excedentes aos diretores, gestores ou associados. Cabe ainda destacar que a entidade apresentou todos os documentos solicitados, cumprindo assim, os requisitos mínimos para a formalização do term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EGE GORETE DE MATTOS PALM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UCAÇÃO E CULTU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Justificativa de Dispensa de Chamamento Público para celebração de parceria regida pela lei n°13.019/2014 e Decreto Municipal n°32/2017, entre o Município de Rosário do Sul e a</w:t>
    </w:r>
    <w:r>
      <w:rPr>
        <w:sz w:val="24"/>
        <w:szCs w:val="24"/>
      </w:rPr>
      <w:t xml:space="preserve"> </w:t>
    </w:r>
    <w:r>
      <w:rPr/>
      <w:t xml:space="preserve">Associação Acordes do Pampa em Canção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5:00Z</dcterms:created>
  <dc:creator>Compras</dc:creator>
  <dc:description/>
  <cp:keywords/>
  <dc:language>en-US</dc:language>
  <cp:lastModifiedBy>LICITACAO7</cp:lastModifiedBy>
  <cp:lastPrinted>2020-10-08T09:36:00Z</cp:lastPrinted>
  <dcterms:modified xsi:type="dcterms:W3CDTF">2020-10-08T12:36:00Z</dcterms:modified>
  <cp:revision>4</cp:revision>
  <dc:subject/>
  <dc:title>PREFEITURA MUNICIPAL DE GUAÍBA/RS</dc:title>
</cp:coreProperties>
</file>