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2"/>
        </w:rPr>
      </w:pPr>
      <w:r>
        <w:rPr/>
        <w:drawing>
          <wp:inline distT="0" distB="0" distL="0" distR="0">
            <wp:extent cx="73533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2"/>
        </w:rPr>
      </w:pPr>
      <w:r>
        <w:rPr>
          <w:sz w:val="22"/>
        </w:rPr>
        <w:t>ESTADO DO RIO GRANDE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ROSÁRI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8060</wp:posOffset>
                </wp:positionH>
                <wp:positionV relativeFrom="paragraph">
                  <wp:posOffset>96520</wp:posOffset>
                </wp:positionV>
                <wp:extent cx="74066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pt,7.6pt" to="505.3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29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5/2020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PROCESSO SELETIVO SIMPLICADO PARA A CONTRATAÇÃO DE ENFERMEIR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RESULTADO FINAL DO PROCESSO SELE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 banca designada para avaliação da documentação dos candidatos ao Processo Seletivo Simplificado, visando à contratação de 01 (um) Enfermeiro para atender necessidade emergencial e temporária da Secretaria Municipal de Saúde pelo prazo de 3 (três) meses, sendo admitida a prorrogação por igual período, nos termos da Lei Municipal n° 3.936, de 26 de março de 2020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Informamos que os classificados para o cargo de Enfermeiro, de acordo com os critérios de avaliação do edital são os candidatos em ordem decrescente de pontuação, conforme abaixo discriminado: </w:t>
      </w:r>
    </w:p>
    <w:p>
      <w:pPr>
        <w:pStyle w:val="Normal"/>
        <w:ind w:left="1276" w:hanging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     LEDIANA GAIS: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 pontos -  item c)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5  pontos -  item d)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TOTAL DE PONTOS: 15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)      SHIRLEI TERESINHA ZANDONÁ: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05  pontos -  item c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05  pontos -  item d)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TOTAL DE PONTOS: 10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)  </w:t>
        <w:tab/>
        <w:t xml:space="preserve">ROGER CEZÁRIO SANTOS DA SILVA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05 pontos -  item c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03 pontos -  item d)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OTAL DE PONTOS: 08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º) </w:t>
        <w:tab/>
        <w:t>ANDRESSA FOLETTO PIMENTE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05 pontos - item c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TOTAL DE PONTOS: 05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5º)</w:t>
        <w:tab/>
        <w:t>VIVIAN BRANDES CHAMIS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05 pontos - item c)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OTAL DE PONTOS: 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º) </w:t>
        <w:tab/>
        <w:t>SANDRA MARIA DO AMARAL ARIG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05 pontos – item d)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TOTAL DE PONTOS: 05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º) </w:t>
        <w:tab/>
        <w:t xml:space="preserve">EDUARDO DE SOUZA FREITAS: </w:t>
        <w:tab/>
        <w:t xml:space="preserve">CLASSIFICADO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º)  </w:t>
        <w:tab/>
        <w:t xml:space="preserve">NARIANE PINTO ALVES: </w:t>
        <w:tab/>
        <w:tab/>
        <w:t>CLASSIFICADA</w:t>
      </w:r>
    </w:p>
    <w:p>
      <w:pPr>
        <w:pStyle w:val="Normal"/>
        <w:tabs>
          <w:tab w:val="clear" w:pos="708"/>
          <w:tab w:val="left" w:pos="1993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º) </w:t>
        <w:tab/>
        <w:t xml:space="preserve">THAÍS BISOGNIN DIAS:  </w:t>
        <w:tab/>
        <w:tab/>
        <w:tab/>
        <w:t xml:space="preserve"> CLASSIFICADA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0) </w:t>
        <w:tab/>
        <w:t>JULIANA FLORES FIGUEIREDO MENDES: CLASSIFICADA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86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86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86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Rosário do Sul, 02  de junho de 2020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  <w:tab/>
        <w:t>______________</w:t>
        <w:tab/>
        <w:t xml:space="preserve">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árcio Pedroso Berriel     Cilene Pinto Silva     Rosane Nunes dos Santos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8:00Z</dcterms:created>
  <dc:creator>Word Development</dc:creator>
  <dc:description/>
  <cp:keywords/>
  <dc:language>en-US</dc:language>
  <cp:lastModifiedBy>Impressa</cp:lastModifiedBy>
  <cp:lastPrinted>2020-06-03T10:13:00Z</cp:lastPrinted>
  <dcterms:modified xsi:type="dcterms:W3CDTF">2020-06-03T15:28:00Z</dcterms:modified>
  <cp:revision>3</cp:revision>
  <dc:subject/>
  <dc:title>ESTADO DO RIO GRANDE DO SUL</dc:title>
</cp:coreProperties>
</file>