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2/2021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SIMPLIFICADO PARA A CONTRATAÇÃO EMERGENCIAL DE TÉCNICOS DE ENFERMAGEM – Lei 3.979/2021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 FINAL DO PROCESSO SELETIV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nca designada para avaliação da documentação dos candidatos ao Processo Seletivo Simplificado visando à contratação de 02 (dois) Técnicos de Enfermagem, para atender a necessidade emergencial e temporária, da Secretaria Municipal de Saúde, nos termos da Lei Municipal nº 3.979, de 26 de janeiro de 2021, informa que a classificação é a seguinte, conforme abaixo descri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387"/>
        <w:gridCol w:w="1609"/>
        <w:gridCol w:w="177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Callegaro Re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19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iana Fagundes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6/19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candidata Andreia Pires Brum não apresentou documentação comprovando estar apta ao desempenho da função/cargo no ato da inscr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sim, declaramos, desde já, que o critério de desempate utilizado foi a idade do candidato, nos termos do Edital -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vencerá o (a) candidato (a) de mais idade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2835"/>
        <w:jc w:val="both"/>
        <w:rPr/>
      </w:pPr>
      <w:r>
        <w:rPr>
          <w:rFonts w:cs="Arial" w:ascii="Arial" w:hAnsi="Arial"/>
          <w:sz w:val="22"/>
          <w:szCs w:val="22"/>
        </w:rPr>
        <w:t>Rosário do Sul, em 02 de fevereiro de 2021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ir Rocha Oliveir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assia Marliani Giribone Malcorr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Rocha Rodrigues Junior</w:t>
      </w:r>
    </w:p>
    <w:sectPr>
      <w:headerReference w:type="default" r:id="rId2"/>
      <w:footerReference w:type="default" r:id="rId3"/>
      <w:type w:val="nextPage"/>
      <w:pgSz w:w="12240" w:h="15840"/>
      <w:pgMar w:left="1725" w:right="1041" w:gutter="0" w:header="720" w:top="776" w:footer="285" w:bottom="1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 e Recursos Humano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: Amaro Souto, 2203 - Centro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Fone: (55) 3231-4564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-mail: administracao@prefeituraderosar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-22860</wp:posOffset>
          </wp:positionV>
          <wp:extent cx="607060" cy="7848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</w:t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bCs/>
        <w:sz w:val="22"/>
      </w:rPr>
    </w:pPr>
    <w:r>
      <w:rPr>
        <w:sz w:val="22"/>
        <w:szCs w:val="22"/>
      </w:rPr>
      <w:t xml:space="preserve">                                                                                            </w:t>
    </w:r>
  </w:p>
  <w:p>
    <w:pPr>
      <w:pStyle w:val="Heading5"/>
      <w:numPr>
        <w:ilvl w:val="0"/>
        <w:numId w:val="0"/>
      </w:numPr>
      <w:shd w:fill="FFFFFF" w:val="clear"/>
      <w:tabs>
        <w:tab w:val="left" w:pos="0" w:leader="none"/>
        <w:tab w:val="center" w:pos="4680" w:leader="none"/>
        <w:tab w:val="right" w:pos="9360" w:leader="none"/>
      </w:tabs>
      <w:ind w:left="0" w:hanging="0"/>
      <w:rPr>
        <w:b w:val="false"/>
        <w:b w:val="false"/>
        <w:sz w:val="22"/>
      </w:rPr>
    </w:pPr>
    <w:r>
      <w:rPr>
        <w:b w:val="false"/>
        <w:bCs/>
        <w:sz w:val="22"/>
      </w:rPr>
      <w:t>Estado do Rio Grande do Sul</w:t>
    </w:r>
  </w:p>
  <w:p>
    <w:pPr>
      <w:pStyle w:val="Heading5"/>
      <w:numPr>
        <w:ilvl w:val="0"/>
        <w:numId w:val="0"/>
      </w:numPr>
      <w:pBdr>
        <w:bottom w:val="double" w:sz="6" w:space="1" w:color="000000"/>
      </w:pBdr>
      <w:shd w:fill="FFFFFF" w:val="clear"/>
      <w:tabs>
        <w:tab w:val="left" w:pos="0" w:leader="none"/>
        <w:tab w:val="center" w:pos="4680" w:leader="none"/>
        <w:tab w:val="right" w:pos="9360" w:leader="none"/>
      </w:tabs>
      <w:ind w:left="0" w:hanging="0"/>
      <w:rPr>
        <w:sz w:val="16"/>
        <w:szCs w:val="16"/>
      </w:rPr>
    </w:pPr>
    <w:r>
      <w:rPr>
        <w:sz w:val="22"/>
      </w:rPr>
      <w:t>MUNICÍPIO DE ROSÁRIO DO SUL</w:t>
    </w:r>
  </w:p>
  <w:p>
    <w:pPr>
      <w:pStyle w:val="TextBody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WCabealho1">
    <w:name w:val="WW-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28:00Z</dcterms:created>
  <dc:creator>Assessoria de Gabinete</dc:creator>
  <dc:description/>
  <dc:language>en-US</dc:language>
  <cp:lastModifiedBy>ADMINISTRACAO3</cp:lastModifiedBy>
  <cp:lastPrinted>2021-02-02T15:45:00Z</cp:lastPrinted>
  <dcterms:modified xsi:type="dcterms:W3CDTF">2021-02-02T18:52:00Z</dcterms:modified>
  <cp:revision>3</cp:revision>
  <dc:subject/>
  <dc:title/>
</cp:coreProperties>
</file>